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ЕН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ом общего собрания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 от «14» марта 2010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УСТА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Общественной организаци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«Жилищный комплекс «БОРИСОГЛЕБСКИЙ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аменское МО </w:t>
        <w:tab/>
        <w:tab/>
        <w:tab/>
        <w:tab/>
        <w:tab/>
        <w:tab/>
        <w:tab/>
        <w:t>"14"марта 2010г.</w:t>
      </w:r>
    </w:p>
    <w:p>
      <w:pPr>
        <w:pStyle w:val="HTM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организация «Жилищный Комплекс «Борисоглебский», именуемое  далее "Организация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добровольным, самоуправляемым, некоммерческим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авительственным </w:t>
      </w:r>
      <w:r>
        <w:rPr>
          <w:rFonts w:cs="Times New Roman" w:ascii="Times New Roman" w:hAnsi="Times New Roman"/>
          <w:sz w:val="24"/>
          <w:szCs w:val="24"/>
        </w:rPr>
        <w:t>формиров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зданным по инициативе группы граждан, объединившихся на основе общности интересов, для  защиты общих интересов и реализации целей, указанных в настоящем Уставе.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действующим  законодательством, Организация считается  созданной  с  момента  принятия  решения о ее создании. 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: Общественная организация «Жилищный комплекс «Борисоглебский». Сокращенное наименование Организации: Общественная организация «ЖКБ».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 своей деятельности  руководствуется  Конституцией Российской Федерации и федеральными законами,  международными  договорами Российской Федерации,  указами  и  распоряжениями  Президента  Российской Федерации, постановлениями Правительства  Российской  Федерации  и  своим Уставом на принципах равноправия его членов, законности и гласности.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 определяет цели, виды и направления своей деятельности.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является местным общественным объединением и осуществляет свою деятельность на территории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города Раменское и Раменского района МО.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оздается на неограниченный срок.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ожет являться коллективным членом различных организаций, устанавливать контакты и быть полноправным партнером различных общественных объединен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РГАНИЗАЦИИ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осуществления участниками Организации прав на жилище, его безопасности, неприкосновенности и недопустимости произвольного лишения жилища, необходимости беспрепятственного осуществления вытекающих из отношений, регулируемых жилищным законодательством, прав (далее - жилищные права), а также признания равенства участников регулируемых жилищным законодательством отношений по владению, пользованию и распоряжению жилыми помещениями, обеспечения восстановления нарушенных жилищных прав, их судебной защиты, обеспечения сохранности жилищного фонда и использования жилых помещений по назначению.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и защита общих, групповых и индивидуальных интересов членов Организации в отношениях с органами власти, в органах местного самоуправления и общественных объединениях; Управляющими компаниями и другими поставщиками коммунальных услуг, министерством Жилищно-коммунального хозяйства и его региональными представительствами и подразделениями, правоохранительными органами, с застройщиками, строительными организациями, министерством строительства и архитектуры и его региональными представительствами и подразделениями, а также в иных организациях. 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.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споров между членами Организации, между членами Организации и (или) третьими лицами посредством третейского суда. 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 распространять информацию о своей деятельности.</w:t>
      </w:r>
      <w:bookmarkStart w:id="0" w:name="p327"/>
      <w:bookmarkEnd w:id="0"/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уставных целей и задач Организации: проводить собрания, встречи; проводить митинги и демонстрации, шествия и пикетирование в порядке, установленном действующим законодательством.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иные полномочия в случаях прямого указания на эти полномочия в федеральных законах об отдельных видах общественных объединений</w:t>
      </w:r>
      <w:bookmarkStart w:id="1" w:name="p329"/>
      <w:bookmarkStart w:id="2" w:name="p32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330"/>
      <w:bookmarkStart w:id="4" w:name="p330"/>
      <w:bookmarkEnd w:id="4"/>
    </w:p>
    <w:p>
      <w:pPr>
        <w:pStyle w:val="HTM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 ДЕЯТЕЛЬНОСТ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нтересам, достоинству и мнению каждого участника.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прав и возможностей всех участников.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сть в работе, коллегиальность в принятии решений.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дискуссий, принцип открытости и доверия.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заинтересованность в общем деле и взаимопомощь всех.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ая и личная ответственность за выполнение принятых решений.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ость членов Правления.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отчетность членов Правления перед участниками Организации.</w:t>
      </w:r>
    </w:p>
    <w:p>
      <w:pPr>
        <w:pStyle w:val="HTM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ОРГАНИЗАЦИ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тво в  Организации является  добровольным  и  может  быть индивидуальным и коллективным Индивидуальными членами (участниками) Организации могут  быть  граждане  РФ, иностранные  граждане  и  лица  без  гражданства,  достигшие 18-летнего возраста, разделяющие цели  и  задачи  Организации,  признающие  Устав  и участвующие в его деятельности; Коллективными  членами (участниками) Организации могут   быть   Общественные объединения граждан, разделяющие  цели  и  задачи  Организации,  признающие  Устав  и участвующие в его деятельности. Коллективные члены принимают  участие  в  работе  Организации через делегированных ими представителей.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 в  Организацию индивидуальных  и  коллективных  членов Правления осуществляется Правлением Организации на основе заявления  индивидуальных членов, решения трудовых коллективов  или  руководящего  органа,  решения трудовых коллективов или руководящего органа  некоммерческой  организации для коллективных членов.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членов Объединения осуществляется Правлением Объединения.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Организации должны придерживаться цели создания Организации, пропагандировать его деятельность и соблюдать нормы, установленные Уставом Организации и другими внутренними нормативными актами, корректно освещать деятельность Организации, в отношении с членами Организации руководствоваться общепринятыми нормами морали и нравственности, оказывать материальную и иную поддержку мероприятиям Организации.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тво  в  Организации может  быть  прекращено  по  решению Правления Организации,  если  член  Организации не  соблюдает  положения настоящего Устава, не участвует в деятельности Организации,  либо  своими действиями наносит ущерб Организации.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Организации не  сохраняют  прав  на  добровольно пожертвованные ими имущества и денежные средства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УЧАСТНИКОВ ОРГАНИЗАЦИИ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анизации имеют право:</w:t>
      </w:r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 в  деятельности  Организации;</w:t>
      </w:r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ь и быть избранным в  руководящие  органы  Организации;</w:t>
      </w:r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 в  общих  собраниях  членов  Организации;</w:t>
      </w:r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Правления информацию о деятельности Организации;</w:t>
      </w:r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равлению предложения по улучшению работы Организации;</w:t>
      </w:r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  выйти  из  состава  членов  Организации, письменно уведомив об этом Правление.</w:t>
      </w:r>
      <w:bookmarkStart w:id="5" w:name="sub_307"/>
    </w:p>
    <w:p>
      <w:pPr>
        <w:pStyle w:val="HTM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анизации обязаны:</w:t>
      </w:r>
      <w:bookmarkEnd w:id="5"/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 настоящего  Устава  и выполнять решения Правления Организации;</w:t>
      </w:r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деятельности Организации;</w:t>
      </w:r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атериальную и иную поддержку мероприятиям Организации.</w:t>
      </w:r>
    </w:p>
    <w:p>
      <w:pPr>
        <w:pStyle w:val="HTM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РГАНИЗАЦИИ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им руководящим органом Организации является Общее  собрание участников Организации.</w:t>
      </w:r>
    </w:p>
    <w:p>
      <w:pPr>
        <w:pStyle w:val="HTM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собрание созывается членами Правления  не  реже  1  раза  в год.</w:t>
      </w:r>
    </w:p>
    <w:p>
      <w:pPr>
        <w:pStyle w:val="HTM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щего собрания принимаются простым большинством  голосов.  Общее собрание правомочно принимать решения, если в нем участвуют не менее  50% участников Организации. Общее собрание правомочно принимать решения по  любым вопросам  деятельности  Организации.  Решения   могут   приниматься   как открытым,  так  и  тайным  голосованием.</w:t>
      </w:r>
    </w:p>
    <w:p>
      <w:pPr>
        <w:pStyle w:val="HTM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402"/>
      <w:r>
        <w:rPr>
          <w:rFonts w:cs="Times New Roman" w:ascii="Times New Roman" w:hAnsi="Times New Roman"/>
          <w:sz w:val="24"/>
          <w:szCs w:val="24"/>
        </w:rPr>
        <w:t xml:space="preserve">К  исключительной  компетенции  Общего  собрания   </w:t>
      </w:r>
      <w:bookmarkEnd w:id="6"/>
      <w:r>
        <w:rPr>
          <w:rFonts w:cs="Times New Roman" w:ascii="Times New Roman" w:hAnsi="Times New Roman"/>
          <w:sz w:val="24"/>
          <w:szCs w:val="24"/>
        </w:rPr>
        <w:t>Организации относятся:</w:t>
      </w:r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 Устава  Организации,  внесение  в  него  изменений  и дополнений;</w:t>
      </w:r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ликвидация Организации;</w:t>
      </w:r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Правления, досрочное прекращение его полномочий;</w:t>
      </w:r>
      <w:bookmarkStart w:id="7" w:name="sub_403"/>
    </w:p>
    <w:p>
      <w:pPr>
        <w:pStyle w:val="HTM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ководства деятельностью Организации в период между Общими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собраниями и реализации  решений  Общего  собрания  избирается  Правление Организации.</w:t>
      </w:r>
      <w:bookmarkStart w:id="8" w:name="sub_404"/>
    </w:p>
    <w:p>
      <w:pPr>
        <w:pStyle w:val="HTM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Организации состоит  из 5 человек,  избираемых  на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собрании членов Объединения. Правление Организации избирается сроком на один год. Председатель  Правления   избирается   членами   Правления   простым большинством голосов, сроком на один год.</w:t>
      </w:r>
      <w:bookmarkStart w:id="9" w:name="sub_405"/>
    </w:p>
    <w:p>
      <w:pPr>
        <w:pStyle w:val="HTM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членов Правления организуются Председателем Правления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по мере необходимости, но не реже 1 раза в квартал. Правление  правомочно принимать  решения,  если  на  его  заседании  присутствуют  2/3   членов Правления. Решения принимаются открытым голосованием простым большинством голосов.</w:t>
      </w:r>
      <w:bookmarkStart w:id="10" w:name="sub_406"/>
    </w:p>
    <w:p>
      <w:pPr>
        <w:pStyle w:val="HTM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Организации:</w:t>
      </w:r>
      <w:bookmarkEnd w:id="10"/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Общее собрание членов Организации;</w:t>
      </w:r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 и  предоставляет  Общему  собранию  планы  работ  для осуществления уставной деятельности, осуществляет контроль за выполнением принятых решений;</w:t>
      </w:r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конференции, совещания;</w:t>
      </w:r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ложения (уставы), регламентирующие их деятельность, определяет направления их работ;</w:t>
      </w:r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на обсуждение и утверждение  Общего  собрания  отчеты Правления о деятельности Организации;</w:t>
      </w:r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ложения и заявления членов Организации;</w:t>
      </w:r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Правления;</w:t>
      </w:r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утверждает сметы.</w:t>
      </w:r>
      <w:bookmarkStart w:id="11" w:name="sub_407"/>
    </w:p>
    <w:p>
      <w:pPr>
        <w:pStyle w:val="HTM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:</w:t>
      </w:r>
      <w:bookmarkEnd w:id="11"/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Организации;</w:t>
      </w:r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без доверенности от имени Организации;</w:t>
      </w:r>
    </w:p>
    <w:p>
      <w:pPr>
        <w:pStyle w:val="HTML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указания в пределах предоставленных ему полномочий.</w:t>
      </w:r>
    </w:p>
    <w:p>
      <w:pPr>
        <w:pStyle w:val="HTM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постоянно действующего руководящего органа: Московская область, г. Раменское, ул. Мира, дом  2, квартира 61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ОРМИРОВАНИЯ ДЕНЕЖНЫХ СРЕДСТВ ОРГАНИЗАЦИИ</w:t>
      </w:r>
    </w:p>
    <w:p>
      <w:pPr>
        <w:pStyle w:val="HTM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ормирования денежных средств Организации являются добровольные пожертвования членов Организации.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  взносы,   пожертвования,   благотворительные    и спонсорские поступления от граждан РФ, а также юридических лиц на Уставную деятельность.</w:t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ступления, не запрещенные действующим законодательством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ЕОРГАНИЗАЦИИ И/ИЛИ ЛИКВИДАЦИИ ОБЩЕСТВЕННОГО ОБЪЕДИНЕНИЯ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1"/>
          <w:numId w:val="1"/>
        </w:numPr>
        <w:spacing w:lineRule="auto" w:line="360"/>
        <w:ind w:left="7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/или ликвидация общественного объединения осуществляется по решению Общего собрания объединения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НЫЕ ПОЛОЖ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, не нашедшим своего отражения в настоящем Уставе, но прямо или косвенно вытекающим из характера деятельности объединения и могущими иметь принципиальное значение для защиты его прав и интересов, Объединение руководствуется нормами действующего законодательства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9:38:00Z</dcterms:created>
  <dc:creator>User</dc:creator>
  <dc:description/>
  <cp:keywords/>
  <dc:language>en-US</dc:language>
  <cp:lastModifiedBy>User</cp:lastModifiedBy>
  <dcterms:modified xsi:type="dcterms:W3CDTF">2010-03-13T20:57:00Z</dcterms:modified>
  <cp:revision>5</cp:revision>
  <dc:subject/>
  <dc:title/>
</cp:coreProperties>
</file>